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ind w:left="-1134" w:right="-1136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left="-1134" w:right="-1136" w:hanging="0"/>
        <w:jc w:val="center"/>
        <w:rPr/>
      </w:pPr>
      <w:r>
        <w:rPr/>
        <w:t>DEGREE OF MASTER OF ENGINEERING IN ELECTRONIC ENGINEERING WITH COMMUNICATIONS (07H62554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Maste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  <w:t>The last intake of students to this degree programme was September 2011.</w:t>
      </w:r>
    </w:p>
    <w:p>
      <w:pPr>
        <w:pStyle w:val="Normal"/>
        <w:spacing w:lineRule="exact" w:line="2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4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cal Systems and Sens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8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Topics for MEng Stu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ment Essent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ind w:left="567" w:right="11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Numerical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ind w:left="2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his programme is accredited by the IET as fully satisfying the educational base for a chartered Engineer (CEng)</w:t>
            </w:r>
          </w:p>
        </w:tc>
      </w:tr>
    </w:tbl>
    <w:p>
      <w:pPr>
        <w:pStyle w:val="Normal"/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</w:tabs>
        <w:ind w:right="1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1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7-01T07:58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